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по продаже права заключения договора аренды  земельного участка сельскохозяйственного назначения, площадью 701196 кв.м., с кадастровым № 05:30:000057:143, находящегося в собственности администрации МО «село Хулисма», расположенного вблизи с. Хулисма в целях сельскохозяйственного ис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 xml:space="preserve">: постановление администрации МР «Лакский район» от 18.06.2020г. № 70 и протокол № 1 конкурсной комиссии по распоряжению и реализации имущества (земель), находящегося в муниципальной собственности от 18.06.2020г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О «село Хулисма», Лакского района Р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закрытый по форме подачи предложения по цене имущества и открытый по количеству и составу участников. Предложения по цене права заключения договора аренды подаются в аукционную комиссию в запечатанном конверте. Цена должна быть указана цифрами и прописью. В случае, если цифрами и прописью указаны разные суммы, то комиссия принимает во внимание сумму, указанную прописью. Предложения, содержащие цену ниже начальной, не рассматриваютс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обедителем   аукциона признается участник, предложивший более высокую цену за предмет аукциона. При равенстве предложений победителем признается участник, чья заявка была подана раньше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земельного участка, который передается в аренду, права на который передаются по договору аренды, обеспечивает организатор аукциона без взимания платы.</w:t>
            </w:r>
          </w:p>
          <w:p>
            <w:pPr>
              <w:pStyle w:val="Style1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емельный участок сельскохозяйственного назначения, 701196 кв.м., с кадастровым № 05:30:000057:143, находящегося в собственности администрации МО «село Хулисма», расположенного вблизи с. Хулисма в целях сельскохозяйственного исполь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Начальная цена права заключения договора аренды </w:t>
            </w:r>
            <w:r>
              <w:rPr/>
              <w:t xml:space="preserve"> - 28714 руб., при этом </w:t>
            </w:r>
            <w:r>
              <w:rPr>
                <w:b/>
              </w:rPr>
              <w:t>сумма задатка</w:t>
            </w:r>
            <w:r>
              <w:rPr/>
              <w:t xml:space="preserve"> - 20 % от начальной цены и составляет 5743 руб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861 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Заявки с прилагаемыми документами принимаются в рабочее время с 9 ч. до 17 ч.  в аукционную комиссию. К заявке нужно приложить: для физических лиц – копию паспорта; для юридических лиц – копии учредительных документов. </w:t>
            </w:r>
            <w:r>
              <w:rPr>
                <w:color w:val="000000"/>
              </w:rPr>
              <w:t>Осмотр земельного участка обеспечивает организатор аукциона без взимания платы.</w:t>
            </w:r>
            <w:r>
              <w:rPr/>
              <w:t xml:space="preserve"> Победителем аукциона будет считаться тот участник, который предложит наибольшую це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и составляет –861 рубл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в течение 5 дней с даты подписания  договора аренды на расчетный счет отдела №30 УФК по Республике Дагестан ИНН-0520001554, КПП-052001001, БИК-048212000, л/с-03033919860 на балансовом счете – 40204810100000000425.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0% от начальной цены предмета аукциона: 5743 руб.</w:t>
            </w:r>
          </w:p>
          <w:p>
            <w:pPr>
              <w:pStyle w:val="Normal"/>
              <w:rPr/>
            </w:pPr>
            <w:r>
              <w:rPr/>
              <w:t>Задаток вносится претендентом до подачи заявки на вышеперечисленные реквизиты отдела №30 УФК по Р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19.06.202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ремя и дата окончания приёма заявок на участие в аукционе: </w:t>
            </w:r>
            <w:r>
              <w:rPr/>
              <w:t>17.07.2020 г. 17 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рабочие дни с 9.00 по 17.00 по адресу: 368360 Республика Дагестан, Лакский район, с. Кумух, ул. Сурхайхана-1, 21, Администрация МР «Лакский район», 2 этаж, кабинет отдела сельского хозяйства и экономики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20.07.2020 </w:t>
            </w:r>
            <w:r>
              <w:rPr/>
              <w:t>г. 15 час. 00 мин. по адресу: Республика Дагестан, Лакский район, с. Кумух, ул. Сурхайхана-1, 21, администрация МР «Лакский район», 2 этаж, кабинет отдела сельского хозяйства и экономики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, время и место проведения аукциона</w:t>
            </w:r>
            <w:r>
              <w:rPr/>
              <w:t xml:space="preserve"> 20.07.2020 г. в 15 час. 30 мин.  по адресу: Республика Дагестан, Лакский район, с. Кумух, ул. Сурхайхана-1, 21, администрация МР «Лакский район», 2 этаж, кабинет отдела сельского хозяйства и экономики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asya</dc:creator>
  <dc:description/>
  <dc:language>en-US</dc:language>
  <cp:lastModifiedBy>tagir</cp:lastModifiedBy>
  <dcterms:modified xsi:type="dcterms:W3CDTF">2020-06-25T08:14:00Z</dcterms:modified>
  <cp:revision>2</cp:revision>
  <dc:subject/>
  <dc:title/>
</cp:coreProperties>
</file>